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5158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3. Изменение образовательных отношен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 переход с одной формы обучения на другую форму обучения; перевод на обучение по другой образовательной программ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3.2. Образовательные отношения могут быть изменен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 инициативе обучающегося, родителей (законных представителей) несовершеннолетнего обучающегося на основании заявления, поданного в письменной форм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 инициативе образовательной организации,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 Изменение образовательных отношений оформляется приказом директ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3.4 Права и обязанности обучающегося, предусмотренные законодательством об образовании и локальными нормативными актами ОУ, изменяются с даты издания приказа или с иной указанной в нем да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4. Приостановление образовательных отнош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4.1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нахождение в оздоровительном учреждении; 2) продолжительная болезнь; 3) длительное медицинское обследование; 4) иные семейные обстоятельств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4.2 Приостановление образовательных отношений, за исключением приостановления образовательных отношений по инициативе ОУ, осуществляется по письменному заявлению обучающегося (родителей (законных представителей) несовершеннолетнего обучающегося). Приостановление образовательных отношений оформляется приказом директора О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кращение образовательных отношени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5.1 Образовательные отношения прекращаются в связи с отчислением обучающегося из образовательной организ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 связи с завершением начального общего образования с выдачей документа государственного образца о соответствующем уровне образования;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срочно по основаниям, установленным пунктом 5.2. настоящего Полож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2. Образовательные отношения могут быть прекращены досрочно в следующих случаях: 1) по заявлению родителей (законных представителей) в связи с изменением места жительства, переводом в другую образовательную организацию; 2) грубым нарушением дисциплины является нарушение, которое повлекло или могло повлечь за собой тяжкие последствия в виде: - угроза или причинение вреда жизни и здоровью детей, обучающихся, сотрудников, посетителей ОУ; - по судебному решени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3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4 Основанием для прекращения образовательных отношений является приказ директора школы, об отчислении обучающегося из этой организ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5 Права и обязанности обучающегося, предусмотренные законодательством об образовании и локальными нормативными актами ОУ, прекращаются с даты его отчисления из ОУ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6 На заявлении ставится резолюция директора об отчислении из школы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7 ОУ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обучающихся в другие организации, осуществляющие образовательную деятельность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8 В случае прекращения деятельности ОУ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родителей (законных представителей) несовершеннолетних учащих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6. Заключительны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У и обучающимися и (или) их родителями (законными представителями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6:00Z</dcterms:created>
  <dc:creator>Сардыганская НОШ</dc:creator>
  <dc:description/>
  <cp:keywords/>
  <dc:language>en-US</dc:language>
  <cp:lastModifiedBy>Файруза</cp:lastModifiedBy>
  <dcterms:modified xsi:type="dcterms:W3CDTF">2020-03-21T06:56:00Z</dcterms:modified>
  <cp:revision>13</cp:revision>
  <dc:subject/>
  <dc:title/>
</cp:coreProperties>
</file>